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РИРОД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А 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ПРИКАЗ</w:t>
      </w:r>
    </w:p>
    <w:p>
      <w:pPr>
        <w:pStyle w:val="Normal"/>
        <w:jc w:val="both"/>
        <w:rPr/>
      </w:pPr>
      <w:r>
        <w:rPr/>
        <w:t>____________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jc w:val="both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sz w:val="28"/>
          <w:szCs w:val="28"/>
          <w:shd w:fill="FFFFFF" w:val="clear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Еврейской автономной области от 31.10.2018 № 393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Headertexttopleveltextcentertext"/>
        <w:shd w:fill="FFFFFF" w:val="clear"/>
        <w:spacing w:lineRule="atLeast" w:line="288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 Утвердить прилагаемый административный регламент предоставления государственной услуги «</w:t>
      </w:r>
      <w:r>
        <w:rPr>
          <w:sz w:val="28"/>
          <w:szCs w:val="28"/>
          <w:shd w:fill="FFFFFF" w:val="clear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риказа возложить на заместителя начальника управления природных ресурсов правительств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   В.М. Ка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казом управления природных ресурсов правительства Еврейской автономной области </w:t>
      </w:r>
    </w:p>
    <w:p>
      <w:pPr>
        <w:pStyle w:val="Normal"/>
        <w:ind w:left="5812" w:hanging="0"/>
        <w:rPr/>
      </w:pPr>
      <w:r>
        <w:rPr/>
        <w:t>от _______________ № _____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государственной услуги «</w:t>
      </w:r>
      <w:r>
        <w:rPr>
          <w:shd w:fill="FFFFFF" w:val="clear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</w:rPr>
        <w:t xml:space="preserve">Административный регламент по </w:t>
      </w:r>
      <w:r>
        <w:rPr>
          <w:shd w:fill="FFFFFF" w:val="clear"/>
        </w:rPr>
        <w:t>ведению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</w:r>
      <w:r>
        <w:rPr>
          <w:bCs/>
          <w:spacing w:val="2"/>
        </w:rPr>
        <w:t xml:space="preserve"> (далее – административный регламент) </w:t>
      </w:r>
      <w:r>
        <w:rPr/>
        <w:t xml:space="preserve">разработан в целях повышения качества предоставления и доступности результатов оказания государственной услуги </w:t>
      </w:r>
      <w:r>
        <w:rPr>
          <w:bCs/>
          <w:spacing w:val="2"/>
        </w:rPr>
        <w:t xml:space="preserve">по </w:t>
      </w:r>
      <w:r>
        <w:rPr>
          <w:shd w:fill="FFFFFF" w:val="clear"/>
        </w:rPr>
        <w:t xml:space="preserve">ведению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, </w:t>
      </w:r>
      <w:r>
        <w:rPr/>
        <w:t>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ятие «объект, оказывающий негативное воздействие на окружающую среду» в административном регламенте применяется в значении, принятом в соответствии с Федеральным законом от 10.01.2002 </w:t>
        <w:br/>
        <w:t>№ 7-ФЗ «Об охране окружающей среды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регулирования административного регламента являются правоотношения, возникающие между управлением природных ресурсов правительства Еврейской автономной области (далее – Управление), иными органами государственной власти, органами местного самоуправления, организациями, юридическими лицами, индивидуальными предпринимателями в связи с реализацией Управлением полномочий по осуществлению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 (далее – объект НВОС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pacing w:val="2"/>
        </w:rPr>
      </w:pPr>
      <w:r>
        <w:rPr/>
        <w:t>1.2. Круг заявителей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для предоставления государственной услуги являются юридические лица и индивидуальные предприниматели, осуществляющие хозяйственную и (или) иную деятельность на объектах НВОС (далее – заявители)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От имени заявителей могут выступать физические лица, действующие на основании доверенности, оформленной в соответствии с законодательством Российской Федерации (далее – представители заявителя)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r>
        <w:rPr>
          <w:spacing w:val="2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r>
        <w:rPr/>
        <w:t>1.3.1. Порядок</w:t>
      </w:r>
    </w:p>
    <w:p>
      <w:pPr>
        <w:pStyle w:val="Normal"/>
        <w:autoSpaceDE w:val="false"/>
        <w:jc w:val="center"/>
        <w:rPr/>
      </w:pPr>
      <w:r>
        <w:rPr/>
        <w:t>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интересованные лица могут получить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(далее – информация о государственной услуге)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- по личному обращению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по письменным обращениям, направляемым в Управление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почтовой или электронной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- о входящих номерах, под которыми зарегистрированы в системе делопроизводства Управления письменные обращ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о принятом решении по конкретному письменному обращению;</w:t>
      </w:r>
    </w:p>
    <w:p>
      <w:pPr>
        <w:pStyle w:val="Normal"/>
        <w:autoSpaceDE w:val="false"/>
        <w:ind w:firstLine="709"/>
        <w:jc w:val="both"/>
        <w:rPr/>
      </w:pPr>
      <w:r>
        <w:rPr/>
        <w:t>- о месте размещения на портале государственных и муниципальных услуг (функций) Еврейской автономной области (далее – портал) информации о государствен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- о предоставлении иной информации о государственной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>При ответах на телефонные звонки и устные обращения должностные лица Управления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равления,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, ответственный за предоставление государствен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ормление и направление письменного обращения заявителя (представителя заявителя) в Управление, а также оформление и направление ответа Управления на данное обращение заявителя (представителя заявителя) осуществляется в соответствии с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3.2. Порядок, форма, место размещения и способы 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обеспечивает размещение и актуализацию справочной информации в установленном порядк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на странице Управления, размещенной на Официальном интернет-портале органов государственной власти Еврейской автономной области в сети «Интернет» (далее – страница в сети «Интернет»): http://eao.ru/isp-vlast/upravlenie-prirodnykh-resursov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реестре государственных и муниципальных услуг (функций) области (далее – реестр) и на портале. Адрес портала: </w:t>
      </w:r>
      <w:r>
        <w:rPr>
          <w:iCs/>
        </w:rPr>
        <w:t>https://gosuslugi.eao.ru.</w:t>
      </w:r>
    </w:p>
    <w:p>
      <w:pPr>
        <w:pStyle w:val="Normal"/>
        <w:autoSpaceDE w:val="false"/>
        <w:ind w:firstLine="709"/>
        <w:jc w:val="both"/>
        <w:rPr/>
      </w:pPr>
      <w:r>
        <w:rPr/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нахождения и графики работы</w:t>
      </w:r>
      <w:r>
        <w:rPr>
          <w:iCs/>
        </w:rPr>
        <w:t xml:space="preserve"> Управления и </w:t>
      </w:r>
      <w:r>
        <w:rPr/>
        <w:t>его структурных подразделений, государственных и муниципальных органов и организаций, обращение в которые необходимо для получ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правочные телефоны структурных подразделений </w:t>
      </w:r>
      <w:r>
        <w:rPr>
          <w:iCs/>
        </w:rPr>
        <w:t>Управления</w:t>
      </w:r>
      <w:r>
        <w:rPr/>
        <w:t>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а страницы в сети «Интернет», электронной почты и (или) формы обратной связи Управ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, размещаемая на информационном стенде Управления, оформля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размещение на портале справочной информации осуществляется в соответствии с Порядком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размещение на странице в сети «Интернет» справочной информации осуществляется в соответствии с Положением о статусе официального интернет-портала органов государственной власти Еврейской автономной области и регламенте его информационной поддержки, утвержденном постановлением правительства Еврейской автономной области  от 14.04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интересованные лица могут получить справочную информацию  на странице Управления в сети «Интернет», на портал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1 Наименова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Наименование государственной услуги: «</w:t>
      </w:r>
      <w:r>
        <w:rPr>
          <w:shd w:fill="FFFFFF" w:val="clear"/>
        </w:rPr>
        <w:t>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надзору</w:t>
      </w:r>
      <w:r>
        <w:rPr>
          <w:spacing w:val="2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2. Наименование органа, предоставляющего государственную услугу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оставление государственной услуги осуществляет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</w:rPr>
        <w:t>При предоставлении государственной услуги в целях получения сведений, необходимых для предоставления государственной услуги, осуществляется информационное взаимодействие с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и органами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ами исполнительной власти Еврейской автономн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ми, подведомственными органам государственной власти или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ие не вправе требовать от заявителя (представителя заявителя) осуществления 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 области, формируемыми правительством области, государственных услуг, утвержденный постановлением правительства области от 09.12.2014 № 636-пп «Об утверждении перечня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органами исполнительной власти, формируемыми правительством Еврейской автономной области, государственных услуг»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 направление заявителю (представителю заявителя) в электронном виде с использованием государственной информационной системы, предназначенной для ведения государственного реестра объекта НВОС (далее - ГИС), свидетельства о постановке на государственный учет объекта НВОС (далее - свидетельство о постановке на государственный учет) по форме согласно приложению 1 к административному регламенту либо направление (выдача) уведомления о мотивированном отказе в постановке на государственный уч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 направление заявителю (представителю заявителя) в электронном виде с использованием ГИС свидетельства об актуализации учетных сведений об объекте НВОС (далее - свидетельство об актуализации сведений) по форме согласно приложению 2 к административному регламенту либо направление (выдача) уведомления о мотивированном отказе в актуализации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и направление заявителю (представителю заявителя) в электронном виде с использованием ГИС свидетельства о снятии с государственного учета объекта НВОС (далее - свидетельство о снятии с государственного учета) по форме согласно приложению 3 к административному регламенту либо направление (выдача) уведомления о мотивированном отказе в снятии с государственного уч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2.4. Срок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становки на государственный учет объекта НВОС - не более 10 дней со дня регистрации материалов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актуализации учетных сведений об объекте НВОС - не более 10 рабочих дней со дня регистрации материалов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снятия с государственного учета объекта НВОС - не более 10 рабочих дней со дня регистрации материалов заявителя (представителя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правления (выдачи) уведомления об отказе в предоставлении государственной услуги - не более 5 рабочих дней со дня регистрации материалов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рок обращения в организации, участвующие в предоставлении государственной услуги не предусматривается в связи с отсутствием  необходимости такого обращени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  <w:t>2.5. Нормативные правовые акты,</w:t>
      </w:r>
    </w:p>
    <w:p>
      <w:pPr>
        <w:pStyle w:val="Normal"/>
        <w:autoSpaceDE w:val="false"/>
        <w:ind w:firstLine="709"/>
        <w:jc w:val="center"/>
        <w:rPr/>
      </w:pPr>
      <w:r>
        <w:rPr/>
        <w:t>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ется в соответствии с нормативными правовыми актами, регулирующими предоставление государственной услуги,  перечень которых (с указанием их реквизитов и источников официального опубликования) размещён:</w:t>
      </w:r>
    </w:p>
    <w:p>
      <w:pPr>
        <w:pStyle w:val="Normal"/>
        <w:autoSpaceDE w:val="false"/>
        <w:ind w:firstLine="709"/>
        <w:jc w:val="both"/>
        <w:rPr/>
      </w:pPr>
      <w:r>
        <w:rPr/>
        <w:t>- на странице Управления в сети «Интернет»: http://eao.ru/isp-vlast/upravlenie-prirodnykh-resursov;</w:t>
      </w:r>
    </w:p>
    <w:p>
      <w:pPr>
        <w:pStyle w:val="Normal"/>
        <w:autoSpaceDE w:val="false"/>
        <w:ind w:firstLine="709"/>
        <w:jc w:val="both"/>
        <w:rPr/>
      </w:pPr>
      <w:r>
        <w:rPr/>
        <w:t>- в реестре и на портале. Адрес портала: https://gosuslugi.eao.ru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Управление</w:t>
      </w:r>
      <w:r>
        <w:rPr/>
        <w:t xml:space="preserve"> обеспечивает актуализацию перечня нормативных правовых актов, регулирующих предоставление государственной услуги, на странице в сети «Интернет», на портале</w:t>
      </w:r>
      <w:r>
        <w:rPr>
          <w:iCs/>
        </w:rPr>
        <w:t>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HTM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 Исчерпывающий перечень</w:t>
      </w:r>
    </w:p>
    <w:p>
      <w:pPr>
        <w:pStyle w:val="HTM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Для постановки на государственный учет объекта НВОС заявитель (представитель заявителя) представляет в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ку о постановке объектов, оказывающих негативное воздействие на окружающую среду, на государственный учет, содержащую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 (далее – заявка), по форме, утвержденной приказом Минприроды России от 23.12.2015 № 554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подтверждающий полномочия лица на осуществление действий от имени заявителя – при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итель осуществляет хозяйственную и (или) иную деятельность на 2 и более объектах НВОС, заявка представляется (направляется) заявителем (представителем заявителя) в отношении каждого объекта отдельно.</w:t>
      </w:r>
    </w:p>
    <w:p>
      <w:pPr>
        <w:pStyle w:val="ConsPlusNormal"/>
        <w:ind w:firstLine="709"/>
        <w:jc w:val="both"/>
        <w:rPr/>
      </w:pPr>
      <w:bookmarkStart w:id="0" w:name="P16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6.2. Для актуализации учетных сведений об объекте НВОС заявитель (представитель заявителя) представляет в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явление о необходимости актуализации учетных сведений об объекте НВОС по форме согласно приложению 4 к административному регламент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явку, указанную в абзаце «а» подпункта 2.6.1 административного регламента, содержащую актуализированные учетные сведения об объекте НВОС, в случа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ны юридического лица или индивидуального предпринимателя, осуществляющих хозяйственную и (или) иную деятельность на объекте НВОС, реорганизации юридического лица в форме преобразования, об изменении его наименования, адреса (места нахождения), а также изменения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16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места нахождения объекта НВ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характеристик технологических процессов основных производств, источников загрязнения окружающей сре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менения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в случаях, предусмотренных абзацем четыре и абзацем пять </w:t>
      </w:r>
      <w:bookmarkStart w:id="2" w:name="P172"/>
      <w:bookmarkStart w:id="3" w:name="P167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а 2.6.2,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смене собственника (владельца), осуществляющего хозяйственную и (или) иную деятельность на объекте НВ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 реорганизации юридического лица, осуществляющего хозяйственную и (или) иную деятельность на объекте НВ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изменении места нахождения объекта НВ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представления указанных сведений установлены Федеральным законом от 10.012002 № 7-ФЗ «Об охране окружающей среды».</w:t>
      </w:r>
    </w:p>
    <w:p>
      <w:pPr>
        <w:pStyle w:val="ConsPlusNormal"/>
        <w:ind w:firstLine="709"/>
        <w:jc w:val="both"/>
        <w:rPr/>
      </w:pPr>
      <w:bookmarkStart w:id="4" w:name="P17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6.3. Для снятия с государственного учета объекта НВОС заявитель (представитель заявителя) представляет в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 необходимости снятия с государственного учета объекта НВОС по форме согласно приложению 5 к административному регламенту;</w:t>
      </w:r>
    </w:p>
    <w:p>
      <w:pPr>
        <w:pStyle w:val="ConsPlusNormal"/>
        <w:ind w:firstLine="709"/>
        <w:jc w:val="both"/>
        <w:rPr/>
      </w:pPr>
      <w:bookmarkStart w:id="5" w:name="P179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- заявку, указанную в абзаце «а» подпункта 2.6.1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акта о консервации, ликвидации объекта НВОС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/>
        <w:t>В случае непредставления заявителем (представителем заявителя) по собственной инициативе сведений и документов, необходимых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Еврейской автономной области, органов местного самоуправления и подведомственных государственным органам или органам местного самоуправления организаций, Управление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SimSun;??Ўм§А?§ЮЎм?-??Ўм§А?§ЮЎм???Ўм§А" w:cs="Times New Roman;Times New Roman"/>
          <w:sz w:val="28"/>
          <w:szCs w:val="28"/>
          <w:lang w:eastAsia="zh-CN"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в подпунктах 2.6.1 - 2.6.3 административного регламента документы заявитель (представитель заявителя) вправе представить в Управление непосредственно, посредством почтовой связи или в электронной форме через федеральную государственную информационную систему «Единый портал государственных и муниципальных услуг», или с помощью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: http://rpn.gov.ru/otchetnost, либо с помощью размещенного в информационно-телекоммуникационной сети «Интернет» личного кабинета природопользователя по адресу: https://lk.fsrp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Непредставление </w:t>
      </w:r>
      <w:r>
        <w:rPr/>
        <w:t xml:space="preserve">заявителем (представителем заявителя) </w:t>
      </w:r>
      <w:r>
        <w:rPr>
          <w:rFonts w:eastAsia="SimSun;??Ўм§А?§ЮЎм?-??Ўм§А?§ЮЎм???Ўм§А"/>
          <w:lang w:eastAsia="zh-CN"/>
        </w:rPr>
        <w:t>данных документов не является основанием для отказа в предоставлении ему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8. Указание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на запрет требовать от заявителя представления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Управление не вправе требовать от </w:t>
      </w:r>
      <w:r>
        <w:rPr/>
        <w:t>заявителя (представителя заявителя)</w:t>
      </w:r>
      <w:r>
        <w:rPr>
          <w:rFonts w:eastAsia="SimSun;??Ўм§А?§ЮЎм?-??Ўм§А?§ЮЎм???Ўм§А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SimSun;??Ўм§А?§ЮЎм?-??Ўм§А?§ЮЎм???Ўм§А"/>
            <w:lang w:eastAsia="zh-CN"/>
          </w:rPr>
          <w:t>частью 1 статьи 1</w:t>
        </w:r>
      </w:hyperlink>
      <w:r>
        <w:rPr>
          <w:rFonts w:eastAsia="SimSun;??Ўм§А?§ЮЎм?-??Ўм§А?§ЮЎм???Ўм§А"/>
          <w:lang w:eastAsia="zh-CN"/>
        </w:rPr>
        <w:t xml:space="preserve"> Федерального закона </w:t>
        <w:br/>
        <w:t xml:space="preserve">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Еврейской автономн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SimSun;??Ўм§А?§ЮЎм?-??Ўм§А?§ЮЎм???Ўм§А"/>
            <w:lang w:eastAsia="zh-CN"/>
          </w:rPr>
          <w:t>частью 6 статьи 7</w:t>
        </w:r>
      </w:hyperlink>
      <w:r>
        <w:rPr>
          <w:rFonts w:eastAsia="SimSun;??Ўм§А?§ЮЎм?-??Ўм§А?§ЮЎм???Ўм§А"/>
          <w:lang w:eastAsia="zh-CN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SimSun;??Ўм§А?§ЮЎм?-??Ўм§А?§ЮЎм???Ўм§А"/>
            <w:lang w:eastAsia="zh-CN"/>
          </w:rPr>
          <w:t>части 1 статьи 9</w:t>
        </w:r>
      </w:hyperlink>
      <w:r>
        <w:rPr>
          <w:rFonts w:eastAsia="SimSun;??Ўм§А?§ЮЎм?-??Ўм§А?§ЮЎм???Ўм§А"/>
          <w:lang w:eastAsia="zh-CN"/>
        </w:rPr>
        <w:t xml:space="preserve"> Федерального закона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а) 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б) наличия ошибок в заявлении о предоставлении государственной услуги и документах, поданных заявителем (представителем заявителя)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 (заместителя начальника Управления) при первоначальном отказе в приеме документов, необходимых для предоставления государственной услуги, уведомляется </w:t>
      </w:r>
      <w:r>
        <w:rPr/>
        <w:t>заявитель (представитель заявителя)</w:t>
      </w:r>
      <w:r>
        <w:rPr>
          <w:rFonts w:eastAsia="SimSun;??Ўм§А?§ЮЎм?-??Ўм§А?§ЮЎм???Ўм§А"/>
          <w:lang w:eastAsia="zh-CN"/>
        </w:rPr>
        <w:t>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Исчерпывающий перечень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тказывает в приеме и регистрации заявления, в случае если не соблюдены условия признания действительности квалифицированной электронной подписи, установленных статьей 11 Федерального закона от 06.04.2011 № 63-ФЗ «Об электронной подпис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0. Исчерпывающий перечень</w:t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/>
          <w:lang w:eastAsia="zh-CN"/>
        </w:rPr>
        <w:t>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SimSun;??Ўм§А?§ЮЎм?-??Ўм§А?§ЮЎм???Ўм§А" w:cs="Times New Roman;Times New Roman"/>
          <w:sz w:val="28"/>
          <w:szCs w:val="28"/>
          <w:lang w:eastAsia="zh-CN"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Основания для приостановления предоставления государственной услуги законодательство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отказа в постановке на государственный учет объектов является отсутствие в составе заявки сведений, указанных в пункте 17 Правил создания и ведения государственного реестра объектов, оказывающих негативное воздействие на окружающую среду, утвержденных Постановлением Правительства Российской Федерации от 23.06.2016 № 57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снование для отказа в актуализации </w:t>
      </w:r>
      <w:r>
        <w:rPr>
          <w:spacing w:val="2"/>
        </w:rPr>
        <w:t>учетных сведений об объектах, оказывающих негативное воздействие на окружающую среду является н</w:t>
      </w:r>
      <w:r>
        <w:rPr>
          <w:color w:val="000000"/>
        </w:rPr>
        <w:t>е соответствие представленных заявителем документов, либо документов полученных в рамках межведомственного взаимодействия, сведениям, указанным в заявке об акту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 для отказа в снятии </w:t>
      </w:r>
      <w:r>
        <w:rPr>
          <w:spacing w:val="2"/>
        </w:rPr>
        <w:t xml:space="preserve">с государственного учета объектов, оказывающих негативное воздействие на окружающую среду является отсутствие документов </w:t>
      </w:r>
      <w:r>
        <w:rPr/>
        <w:t>о консервации или ликвидации объекта, оказывающего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1. Перечень услуг,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Предоставление государствен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2. Порядок, размер и основания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осуществляется бесплатно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SimSun;??Ўм§А?§ЮЎм?-??Ўм§А?§ЮЎм???Ўм§А" w:cs="Times New Roman;Times New Roman"/>
          <w:sz w:val="28"/>
          <w:szCs w:val="28"/>
          <w:lang w:eastAsia="zh-CN"/>
        </w:rPr>
      </w:pPr>
      <w:r>
        <w:rPr>
          <w:rFonts w:eastAsia="SimSun;??Ўм§А?§ЮЎм?-??Ўм§А?§ЮЎм???Ўм§А" w:cs="Times New Roman;Times New Roman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3. Порядок, размер и основания взимания платы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включая информацию о методике расчета такой платы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В связи с тем, что предоставление государственной услуги не предусматривает представления в Управление документов, выдаваемых в результате предоставления услуг, которые являются необходимыми и обязательными для предоставления государствен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ются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/>
          <w:lang w:eastAsia="zh-CN"/>
        </w:rPr>
        <w:t>2.14. Максимальный срок ожидания</w:t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/>
          <w:lang w:eastAsia="zh-CN"/>
        </w:rPr>
        <w:t>в очереди при подаче заявления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В связи с тем, что предоставление государствен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государствен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5. Срок и порядок</w:t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/>
          <w:lang w:eastAsia="zh-CN"/>
        </w:rPr>
        <w:t>регистрации заявления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Регистрация заявления о предоставлении государственной услуги производится специалистом Управления, ответственным за прием и регистрацию входящей и исходящей корреспонденции (далее - специалист, ответственный за регистрацию корреспонденц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- в день обращения заявителя (представителя заявителя) в Управление лично в течени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- в день поступления заявления заявителя (представителя заявителя) в Управление в течение 15 минут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, при направлении заявлени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- </w:t>
      </w:r>
      <w:r>
        <w:rPr/>
        <w:t>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: http://rpn.gov.ru/otchetnost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/>
        <w:t>- размещенного в информационно-телекоммуникационной сети «Интернет» личного кабинета природопользователя по адресу: https://lk.fsrp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В связи с тем, что предоставление государствен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государственной услуги, описание срока и порядка регистрации запроса </w:t>
      </w:r>
      <w:r>
        <w:rPr/>
        <w:t>заявителя (представителя заявителя)</w:t>
      </w:r>
      <w:r>
        <w:rPr>
          <w:rFonts w:eastAsia="SimSun;??Ўм§А?§ЮЎм?-??Ўм§А?§ЮЎм???Ўм§А"/>
          <w:lang w:eastAsia="zh-CN"/>
        </w:rPr>
        <w:t xml:space="preserve"> о предоставлении услуги, предоставляемой организацией, участвующей в предоставлении государственной услуги, в том числе в электронной форме, в административном регламенте не предусматривается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2.16. Требования</w:t>
      </w:r>
    </w:p>
    <w:p>
      <w:pPr>
        <w:pStyle w:val="Normal"/>
        <w:autoSpaceDE w:val="false"/>
        <w:jc w:val="center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к помещениям, в которых предоставляется государственная услуга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 xml:space="preserve">Здание, в котором расположен Управление, оборудуется входом для свободного доступа заявителей (представителей заявителя)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</w:t>
      </w:r>
      <w:hyperlink r:id="rId9">
        <w:r>
          <w:rPr>
            <w:rStyle w:val="InternetLink"/>
            <w:rFonts w:eastAsia="SimSun;??Ўм§А?§ЮЎм?-??Ўм§А?§ЮЎм???Ўм§А"/>
            <w:lang w:eastAsia="zh-CN"/>
          </w:rPr>
          <w:t>законом</w:t>
        </w:r>
      </w:hyperlink>
      <w:r>
        <w:rPr>
          <w:rFonts w:eastAsia="SimSun;??Ўм§А?§ЮЎм?-??Ўм§А?§ЮЎм???Ўм§А"/>
          <w:lang w:eastAsia="zh-CN"/>
        </w:rPr>
        <w:t xml:space="preserve"> от 24.11.1995 </w:t>
        <w:br/>
        <w:t>№ 181-ФЗ «О социальной защите инвалидов в Российской Федерации»: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наличие условий для беспрепятственного доступа к зданию, в котором расположено Управление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Управления, входа и выхода из него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редоставление возможности посадки в транспортное средство и высадки из него перед входом в здание, в котором расположено Управление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ям Управления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редоставление допуска в помещение Управление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оказание специалистами, предоставляющими услуги, иной необходимой инвалидам помощи в преодолении барьеров, мешающих получению услуг и использованию помещений комитета наравне с другими лицам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Служебные помещения, предназначенные для предоставления государственной услуги, расположены на втором и третьем этажах здания, указанного в настоящем пункте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Помещения, в которых предоставляется государственная услуга, оборудованы системами кондиционирования и обогрева воздуха, телефонной и факсимильной связью, компьютерами, подключенными к сети Интернет, шкафами для верхней одеж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Ўм§А?§ЮЎм?-??Ўм§А?§ЮЎм???Ўм§А"/>
          <w:lang w:eastAsia="zh-CN"/>
        </w:rPr>
        <w:t>Прием документов, необходимых для предоставления государственной услуги, и выдача документов по окончании предоставления государственной услуги осуществляются в одном кабинете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Кабинет приема заявителей (представителей заявителя) оснащается информационной табличкой (вывеской) с указанием номера кабинета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Каждое рабочее место специалистов, ответственных за предоставление государствен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На информационных стендах Управления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еречень нормативных правовых актов, содержащих нормы, регулирующие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образцы оформления заявлений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иные сведения о государственной услуге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В связи с тем, что предоставление государствен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государственной услуги, описание требований к помещениям, в которых предоставляется услуга, предоставляемая организацией, участвующей в предоставлении государственной услуги, не предусматривается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??Ўм§А?§ЮЎм?-??Ўм§А?§ЮЎм???Ўм§А"/>
          <w:lang w:eastAsia="zh-CN"/>
        </w:rPr>
        <w:t>2.17. Показатели доступности и качества государствен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П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степень открытости информации о государственной услуге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создание комфортных условий для заявителей (представителей заявителя)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справочных телефонах комитета, специалистах, ответственных за предоставление государственной услуги, последовательности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ресурсное обеспечение исполне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получение государственной услуги в электронной форме, если это не запрещено законом, а также в иных формах по выбору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степень удовлетворенности заявителей (представителей заявителя) предоставленной государственной услугой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минимизация количества взаимодействий заявителя (представителя заявителя) с должностными лицами Управления при предоставлении государственной услуги и их продолжительности (не более 2 взаимодействий  продолжительностью 15 минут)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обоснованность отказов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  <w:t>- отсутствие обоснованных жалоб на действия (бездействие) должностных лиц комитета, а также принимаемые ими решения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SimSun;??Ўм§А?§ЮЎм?-??Ўм§А?§ЮЎм???Ўм§А"/>
          <w:lang w:eastAsia="zh-CN"/>
        </w:rPr>
      </w:pPr>
      <w:r>
        <w:rPr>
          <w:rFonts w:eastAsia="SimSun;??Ўм§А?§ЮЎм?-??Ўм§А?§ЮЎм???Ўм§А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2.18. </w:t>
      </w:r>
      <w:r>
        <w:rPr>
          <w:bCs/>
        </w:rPr>
        <w:t>Иные треб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заявителей (представителей заявителей) обеспечивается возможность получения государственной услуги в электронной форме посредством обращения с запросом на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государственной услуги в электронной форме, в том числе с использованием средств портала, осуществляется с соблюдением следующих </w:t>
      </w:r>
      <w:hyperlink r:id="rId10">
        <w:r>
          <w:rPr>
            <w:rStyle w:val="InternetLink"/>
          </w:rPr>
          <w:t>требований</w:t>
        </w:r>
      </w:hyperlink>
      <w:r>
        <w:rPr/>
        <w:t xml:space="preserve">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запись на прием в Управление для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ирование заявителем (представителем заявителя)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Управлением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результат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олучение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ение оценк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) досудебное (внесудебное) обжалование решений и действий (бездействия) организации, должностного лица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на портале и официальном сайте Управления</w:t>
      </w:r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 предоставлении государственной услуги в электронной форме проверка действительности простой электронной подписи, которой подписан запрос, осуществляется должностным лицом Управления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spacing w:val="2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1. 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</w:rPr>
        <w:t>административных процедур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оставление государственной услуги включает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прием и регистрация заявки или заявления и прилагаемых докумен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формирование и направление межведомственного запрос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постановка (отказ в постановке) на государственный учет объектов НВО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- актуализация (отказ в актуализации) учетных сведений об объектах НВ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нятие (отказ в снятии) с государственного учета объектов НВ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2"/>
        </w:rPr>
        <w:t>В связи с тем, что государствен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(действий) в многофункциональном центре предоставления государственных и муниципальных услуг не предусмотрен.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1.1. Прием и 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гистрация</w:t>
      </w:r>
    </w:p>
    <w:p>
      <w:pPr>
        <w:pStyle w:val="HTML"/>
        <w:jc w:val="center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явки или заявления и прилагаемых документов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снованием для начала административной процедуры по приему и регистрации заявки или заявления и прилагаемых документов (далее - административное действие) является представление (направление) заявителем (представителем заявителя) в Управление документов, предусмотренных в пункте 2.6 административного регламента, лично, посредством почтовой или электрон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олжностным лицом, ответственными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ри обращении заявителя (представителя заявителя) в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) лично – специалист, ответственный за регистрацию корреспонден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оверяет документы, удостоверяющие его личность, а в случае обращения представителя заявителя – полномочия представителя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осуществляет прием заявления и прилагаемых к нему документ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дает необходимые разъяснения по порядку приема и 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(представителю заявителя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регистрирует принятое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выявлении оснований для отказа в приеме документов, необходимых для предоставления государственной услуги, предусмотренных в пункте </w:t>
      </w:r>
      <w:hyperlink r:id="rId11">
        <w:r>
          <w:rPr>
            <w:rStyle w:val="InternetLink"/>
          </w:rPr>
          <w:t>2.9</w:t>
        </w:r>
      </w:hyperlink>
      <w:r>
        <w:rPr/>
        <w:t xml:space="preserve"> настоящего административного регламента, специалист, </w:t>
      </w:r>
      <w:r>
        <w:rPr>
          <w:spacing w:val="2"/>
        </w:rPr>
        <w:t>ответственный за регистрацию корреспонденции</w:t>
      </w:r>
      <w:r>
        <w:rPr/>
        <w:t xml:space="preserve">, уведомляет заявителя (представителя заявителя) о наличии препятствий для приема документов. Если недостатки, препятствующие приему документов, могут быть устранены в ходе приема, они устраняются незамедлительно. Если недостатки, препятствующие приему документов, не могут быть устранены в ходе приема, специалист, </w:t>
      </w:r>
      <w:r>
        <w:rPr>
          <w:spacing w:val="2"/>
        </w:rPr>
        <w:t>ответственный за регистрацию корреспонденции</w:t>
      </w:r>
      <w:r>
        <w:rPr/>
        <w:t>, готовит уведомление об отказе в приеме документов, передает для подписания начальнику Управления, регистрирует и направляет заявителю (представителю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) посредством почтовой связи – специалист, ответственный за регистрацию входящей корреспонден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регистрирует заявление и прилагаемые к нему документы в установленном поряд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ередает зарегистрированные заявление и прилагаемые к нему документы начальнику Управления, который путем наложения письменной резолюции на заявлении назначает специалиста, ответственного за предоставление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ередает заявление с резолюцией начальника Управления на рассмотрение специалисту, ответственному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Критерием принятия решений при приеме и регистрации заявления и прилагаемых к нему документов является обращение заявителя (представителя заявителя) в Управление с заявлением и прилагае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Результатом административной процедуры является получение заявления и прилагаемых к нему документов к исполнению специалисту, ответственному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2. Формирование и направление межведомственного запрос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Основанием для начала административной процедуры по истребованию дополнительных документов в рамках межведомственного взаимодействия (далее – административная процедура) является поступление специалисту, ответственному за предоставление государственной услуги, зая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приложения документов, необходимых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Еврейской автономной об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государственной услуги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целях выполнения административной процедуры специалист, ответственный за предоставление государственной услуги, формирует запросы: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- в Управление Федеральной налоговой службы по Еврейской автономной области в целях получения сведений из Единого государственного реестра юридическ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организации юридического лица, осуществляющего хозяйственную и (или) иную деятельность на объекте НВОС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Еврейской автономной области и его подведомственные учреждения в целях получения сведений из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Единого государственного реестра недвижим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мене собственника (владельца), осуществляющего хозяйственную и (или) иную деятельность на объекте НВОС, а также об изменении места нахождения объекта НВ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рганы местного самоуправления Еврейской автономной области в целях получения сведений о смене собственника (владельца), осуществляющего хозяйственную и (или) иную деятельность на объекте НВОС, а также об изменении места нахождения объекта НВОС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полнения административной процедуры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пециалист, ответственный за предоставление государственной услуги, готовит запрос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й передает специалисту, ответственному за регистрацию корреспонденции, для подписания начальником Управления, регистрации и последующего направления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Запросы направляются в Управление Федеральной налоговой службы по Еврейской автономной области,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Федеральной службы государственной регистрации, кадастра и картографии по Еврейской автономной области и его подведомственные учреждения, а также в органы местного самоуправления Еврейской автономной област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посредствам почтовой связи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рок выполнения административного действия составляет 3 рабочих дня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Критерием принятия решений при выполнении административного действия является необходимость получения сведений, необходи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необходимых для актуализации учетных сведений об объекте и исключения сведений об объекте из государственного реестр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Результатом административного действия является направление запросов в Управление Федеральной налоговой службы по Еврейской автономной области, в </w:t>
      </w:r>
      <w:r>
        <w:rPr/>
        <w:t>Управление Федеральной службы государственной регистрации, кадастра и картографии по Еврейской автономной области и его подведомственные учреждения, в органы местного самоуправления Еврейской автономной области</w:t>
      </w:r>
      <w:r>
        <w:rPr>
          <w:spacing w:val="2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особом фиксации административного действия является регистрация запроса в установленно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становк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отказ в постановке) на государственный учет объектов, оказывающих негативное воздействие на окружающую сред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остановке (отказу в постановке) на государственный учет объектов НВ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является поступление заявления и прилагаемых к нему документов с резолюцией начальника специалисту, ответственному за предоставление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5 рабочих дней со дня поступления документов на исполнение проводит проверку документов на предмет полноты и достоверности содержащихся в н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 рассмотрении документов установлено, что объект подлежит федеральному государственному экологическому надзору, документы направляются в течение 5 рабочих дней со дня регистрации в Приамурское межрегиональное управление Росприроднадзора, том числе в электронном виде с использованием средств ГИС, с уведомлением заявителя (представителя заявителя) о пере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ответствии документов установленным требованиям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, 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10 дней со дня поступления в Управление документов вносит сведения об объекте в ГИС (с присвоением объекту кода и категории в зависимости от уровня негативного воздействия на окружающую среду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постановке на государственный учет формируется в ГИС при подписан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ой цифровой подписью (в бумажном виде не формируется и не направляется) заяв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нятия решения об отказе в постановке на государственный учет объекта НВО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авливается уведомление об отказе в постановке на государственный учет объекта НВОС за подписью начальника Управления (заместителя начальника Управления) и в срок не более 5 рабочих дней со дня регистрации заявки в Управлении направляется (выдается) заявителю (представителю заявителя)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рок выполнения административной процедуры составляет 10 рабочих дней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Критерием принятия решений при выполнении административной процедуры является принятие реше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 постановке на государственный учет или уведомление о мотивированном отказе в постановке на государственный учет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бъект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 НВОС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постановка на государственный учет объекта НВОС, либо направление (выдача) уведомления об отказе в постановке на государственный учет объекта НВ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особом фиксации административной процедуры является регистрация свидетельства о постановке на государственный учет или уведомления о мотивированном отказе в постановке на государственный учет объекта НВОС в установленном порядке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4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ктуализац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отказ в актуализации) учетных сведений об объектах, оказывающих негативное воздействие на окружающую сред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актуализации (отказу в актуализации) учетных сведений об объектах НВ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является поступление заявления и прилагаемых к нему документов с резолюцией начальника, а также дополнительных документов полученных в рамках межведомственного взаимодействия специалисту, ответственному за предоставление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5 дней со дня поступления документов на исполнение проводит проверку документов на предмет полноты и достоверности содержащихся в н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 рассмотрении документов установлено, что объект подлежит федеральному государственному экологическому надзору, документы направляются в течение 5 рабочих дней со дня регистрации в Приамурское межрегиональное управление Росприроднадзора, том числе в электронном виде с использованием средств ГИС, с уведомлением заявителя (представителя заявителя) о пере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ответствии документов установленным требованиям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, 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10 рабочих дней со дня поступления в Управление документов актуализирует сведения об объекте в ГИ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б актуализации учетных сведений об объектах НВОС формируется в ГИС при подписан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ой цифровой подписью заявки (в бумажном виде не формируется и не направля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нятия решения об отказе в актуализации учетных сведений об объектах НВО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авливается уведомление об отказе в актуализации учетных ведений об объекте НВОС за подписью начальника Управления (заместителя начальника Управления) и в срок не более 5 рабочих дней со дня регистрации заявки в Управлении направляется (выдается) заявителю (представителю заявителя)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рок выполнения административной процедуры составляет 10 рабочих дней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Критерием принятия решений при выполнении административной процедуры является принятие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ации учетных сведений об объектах НВО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или уведомление о мотивированном отказ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ации учетных сведений об объектах НВОС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актуализация учетных сведений об объектах НВОС, либо направление (выдача) уведомления об отказе в актуализации учетных сведений об объектах НВ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пособом фиксации административной процедуры является регистрация свидетельства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изации учетных сведений об объектах НВО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ли уведомления о мотивированном отказ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ации учетных сведений об объектах НВО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в установленно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5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нят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(отказ в снятии) с государственного учета объектов, оказывающих негативное воздействие на окружающую среду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нятию (отказу в снятии) с государственного учета объектов НВ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является поступление заявления и прилагаемых к нему документов с резолюцией начальника, а также дополнительных документов полученных в рамках межведомственного взаимодействия специалисту, ответственному за предоставление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5 рабочих дней со дня поступления документов на исполнение проводит проверку документов на предмет полноты и достоверности содержащихся в н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 рассмотрении документов установлено, что объект подлежит федеральному государственному экологическому надзору, документы направляются в течение 5 рабочих дней со дня регистрации в Приамурское межрегиональное управление Росприроднадзора, том числе в электронном виде с использованием средств ГИС, с уведомлением заявителя (представителя заявителя) о пере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соответствии документов установленным требованиям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, ответственный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не более 10 рабочих дней со дня поступления в Управление документов осуществляет снятие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 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 формируется в ГИС при подписан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ой цифровой подписью заявки (в бумажном виде не формируется и не направля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нятия решения об отказе в 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авливается уведомление об отказе в снятии с государственного учета объекта НВОС за подписью начальника Управления (заместителя начальника Управления) и в срок не более 5 рабочих дней со дня регистрации заявки в Управлении направляется (выдается) заявителю (представителю заявителя)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Срок выполнения административной процедуры составляет 10 рабочих дней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Критерием принятия решений при выполнении административной процедуры является принятие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или уведомление о мотивированном отказ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административной процедуры является снятие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, либо направление (выдача) уведомления об отказе в 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пособом фиксации административной процедуры является регистрация свиде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ли уведомления о мотивированном отказ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нят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сударственного учета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ВОС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в установленном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.2. Порядок</w:t>
      </w:r>
    </w:p>
    <w:p>
      <w:pPr>
        <w:pStyle w:val="Normal"/>
        <w:autoSpaceDE w:val="false"/>
        <w:jc w:val="center"/>
        <w:rPr/>
      </w:pPr>
      <w:r>
        <w:rPr/>
        <w:t>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 получением государственной услуги в электронной форме заявитель (представитель заявителя) может подать документы через федеральную государственную информационную систему «Единый портал государственных и муниципальных услуг» или с помощью бесплатного средства подготовки отчетности природопользователя («Модуль природопользователя»), размещенного на официальном сайте Росприроднадзора по адресу: http://rpn.gov.ru/otchetnost, либо с помощью размещенного в информационно-телекоммуникационной сети «Интернет» личного кабинета природопользователя по адресу: https://lk.fsrpn.ru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государственной услуги в электронной форме осуществляется в соответствии с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04.2011 № 63-ФЗ «Об электронной подписи» и настоящи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и документы, направленные в форме электронного документа в ГИС принимаются и регистрируютс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пециалистом, ответственным за предоставление государственной услуг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ряется правильность заполнения форм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явка регистрируется в журнале уче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ки, поданной в электронной форме, проведение по ней проверок и принятие по ней решения осуществляется в порядке, установленном настоящим подпунктами 3.1.2 – 3.1.5 административного регламента, при этом информацию о ходе предоставления государственной услуги заявитель (представитель заявителя) получает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3.3. Порядок исправления допущенных опечаток</w:t>
      </w:r>
    </w:p>
    <w:p>
      <w:pPr>
        <w:pStyle w:val="HTM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и (или) ошибок в документах, выданных в результате</w:t>
      </w:r>
    </w:p>
    <w:p>
      <w:pPr>
        <w:pStyle w:val="HTM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предоставления государственной услуги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анием для начала административной процедуры по исправление допущенных опечаток и (или) ошибок в документах, выданных в результате предоставления государственной услуги является заявление произвольной формы</w:t>
      </w:r>
      <w:r>
        <w:rPr/>
        <w:t xml:space="preserve"> об исправлении допущенных при внесении сведений описок, опечаток и арифметических ошибок</w:t>
      </w:r>
      <w:r>
        <w:rPr>
          <w:lang w:eastAsia="en-US"/>
        </w:rPr>
        <w:t xml:space="preserve">, представленное (направленное) </w:t>
      </w:r>
      <w:r>
        <w:rPr/>
        <w:t>заявителем (представителем заявителя)</w:t>
      </w:r>
      <w:r>
        <w:rPr>
          <w:lang w:eastAsia="en-US"/>
        </w:rPr>
        <w:t xml:space="preserve"> в Управл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лжностным лицом, ответственным за выполнение административной процедуры, является специалист, ответственный за предоставление государственной услуги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пециалист, ответственный за предоставление государственной услуги рассматривает заявление, представле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м (представителем заявител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>, и проводит проверку указанных в заявлении сведений в срок, не превышающий 5 рабочих дней с даты регистрации соответствующего заявления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явление регистрируется в порядке, предусмотренном подпунктом 3.1.1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специалист, ответственный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лучае отсутствия опечаток и (или) ошибок в документах, выданных в результате предоставления государственной услуги специалист, ответственный за предоставление государственной услуги, напр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(представителю заявител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уведомление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HTM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езультатом административной процедуры является выдача (направлени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(представителю заявителя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справленного взамен ранее выданного документа, являющегося результатом предоставления государственной услуги, или уведомление об отсутствии таких опечаток и (или) ошибо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езультат административной процедуры фиксируется в документе, подготовленном с учетом исправлений или в уведомление об отсутствии опечаток и (или) ошибок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4. Формы контрол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.1. Порядок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за соблюдением и исполнением должностными лицами Управления, ответственными за предоставление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 осуществляется заместителем начальника Управления (далее - текущий контроль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ходе текущего контроля проверя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авильность принятых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 результатам текущего контроля в случае выявления нарушений заместитель начальника Управления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екущий контроль осуществляется в соответствии с периодичностью, устанавливаемой начальником Управления, но не реже одного раза в го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.2. Порядок и периодичность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 </w:t>
      </w:r>
      <w:r>
        <w:rPr/>
        <w:t>(представителей заявителя)</w:t>
      </w:r>
      <w:r>
        <w:rPr>
          <w:lang w:eastAsia="en-US"/>
        </w:rPr>
        <w:t xml:space="preserve">, рассмотрение обращений заявителей </w:t>
      </w:r>
      <w:r>
        <w:rPr/>
        <w:t>(представителей заявителя)</w:t>
      </w:r>
      <w:r>
        <w:rPr>
          <w:lang w:eastAsia="en-US"/>
        </w:rPr>
        <w:t xml:space="preserve">, содержащих жалобы на решения, действия (бездействие) должностных лиц Управления, принятие по данным обращениям решений и подготовку ответов заявителям </w:t>
      </w:r>
      <w:r>
        <w:rPr/>
        <w:t xml:space="preserve">(представителям заявителя) </w:t>
      </w:r>
      <w:r>
        <w:rPr>
          <w:lang w:eastAsia="en-US"/>
        </w:rPr>
        <w:t>по результатам рассмотрения обращ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проверки полноты и качества предоставления государственной услуги формируется комиссия, состав которой утверждается начальником Упра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кт подписывается председателем и членами комисс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лановые проверки осуществляются на основании годовых планов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неплановая проверка проводится по конкретному письменному обращению заявителя </w:t>
      </w:r>
      <w:r>
        <w:rPr/>
        <w:t xml:space="preserve">(представителем заявителя) </w:t>
      </w:r>
      <w:r>
        <w:rPr>
          <w:lang w:eastAsia="en-US"/>
        </w:rPr>
        <w:t>в Управление на решения, действия (бездействие) должностных лиц Управления во время предоставления государствен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 результатам проведенных проверок в случае выявления нарушений прав заявителей </w:t>
      </w:r>
      <w:r>
        <w:rPr/>
        <w:t xml:space="preserve">(представителей заявителя) </w:t>
      </w:r>
      <w:r>
        <w:rPr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 мерах, принятых в отношении виновных лиц, в течение 10 дней со дня принятия таких мер Управление сообщает в письменной форме заявителю </w:t>
      </w:r>
      <w:r>
        <w:rPr/>
        <w:t>(представителю заявителя)</w:t>
      </w:r>
      <w:r>
        <w:rPr>
          <w:lang w:eastAsia="en-US"/>
        </w:rPr>
        <w:t>, права и (или) законные интересы которого нарушен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правление может проводить с участием представителей общественности опросы, форум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.3. Ответственность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должностных лиц Управл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</w:t>
      </w:r>
      <w:r>
        <w:rPr/>
        <w:t>(представителя заявителя)</w:t>
      </w:r>
      <w:r>
        <w:rPr>
          <w:lang w:eastAsia="en-US"/>
        </w:rPr>
        <w:t>, и их передачу начальнику Управления на рассмотре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ециалист, ответственный за предоставление государственной услуги, несет ответственность з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сроков и поряд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авильность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авильность и своевременность оформления результата государствен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чальник Управления, а также заместитель начальника Управления несут ответственность з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графика приема заявителей (представителей заявител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сроков и поряд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авильность и своевременность оформления результата государствен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лжностные лица Управ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должностных лиц Управления за решения, действия (бездействие), принимаемые (осуществляемые) в ходе предоставления государствен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.4. Положения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характеризующие требования к порядку и формам контроля за предоставлением государственной услуги, в том числе со стороны заявителей </w:t>
      </w:r>
      <w:r>
        <w:rPr/>
        <w:t>(представителей заявителя)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Требования к порядку и формам контроля за предоставлением государственной услуги включают в себ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ассмотрение всех вопросов, связанных с предоставлением государственной услуги, при проведении текущего контроля и плановых проверок полноты 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рассмотрение отдельных вопросов при проведении внеплановых проверок полноты 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выявление и устранение нарушений прав заявителей </w:t>
      </w:r>
      <w:r>
        <w:rPr/>
        <w:t>(представителей заявителя)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рассмотрение, принятие решений и подготовку ответов на обращения заявителей </w:t>
      </w:r>
      <w:r>
        <w:rPr/>
        <w:t>(представителей заявителя)</w:t>
      </w:r>
      <w:r>
        <w:rPr>
          <w:lang w:eastAsia="en-US"/>
        </w:rPr>
        <w:t>, содержащие жалобы на решения, действия (бездействие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Заявители </w:t>
      </w:r>
      <w:r>
        <w:rPr/>
        <w:t xml:space="preserve">(представители заявителя) </w:t>
      </w:r>
      <w:r>
        <w:rPr>
          <w:lang w:eastAsia="en-US"/>
        </w:rPr>
        <w:t>в рамках контроля за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знакомиться с документами и материалами по вопросам предоставления государственной услуги, если это не затрагивает права, свободы и законные интересы других л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бращаться с жалобой на принятое решение или на действия (бездействие) должностных лиц Управления в ходе предоставления государственной услуги в досудебном (внесудебном) порядке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лжностные лица Управле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принять и в установленные законодательством сроки рассмотреть жалобы заявителей </w:t>
      </w:r>
      <w:r>
        <w:rPr/>
        <w:t xml:space="preserve">(представителей заявителя) </w:t>
      </w:r>
      <w:r>
        <w:rPr>
          <w:lang w:eastAsia="en-US"/>
        </w:rPr>
        <w:t>на действия (бездействие) специалистов Управления, а также принимаемые ими решения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предоставлять дополнительные документы и материалы при обращении заявителя </w:t>
      </w:r>
      <w:r>
        <w:rPr/>
        <w:t xml:space="preserve">(представителя заявителя) </w:t>
      </w:r>
      <w:r>
        <w:rPr>
          <w:lang w:eastAsia="en-US"/>
        </w:rPr>
        <w:t>с просьбой об их истребован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предоставить заявителю </w:t>
      </w:r>
      <w:r>
        <w:rPr/>
        <w:t xml:space="preserve">(представителю заявителя) </w:t>
      </w:r>
      <w:r>
        <w:rPr>
          <w:lang w:eastAsia="en-US"/>
        </w:rPr>
        <w:t>возможность ознакомиться с документами и материалами по вопросам предоставления государственной услуги, если это не затрагивает права, свободы и законные интересы других лиц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lang w:eastAsia="en-US"/>
        </w:rPr>
        <w:t>5. Досудебный (внесудебный) 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lang w:eastAsia="en-US"/>
        </w:rPr>
      </w:pPr>
      <w:r>
        <w:rPr>
          <w:lang w:eastAsia="en-US"/>
        </w:rPr>
        <w:t>обжалования решений и действий (бездействия) Управления, а также его должностных лиц, государственных служащих, работников, многофункционального центра предоставления государственных и муниципальных услуг, а также его должностных лиц, работ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5.1. Информация</w:t>
      </w:r>
    </w:p>
    <w:p>
      <w:pPr>
        <w:pStyle w:val="Normal"/>
        <w:autoSpaceDE w:val="false"/>
        <w:jc w:val="center"/>
        <w:rPr/>
      </w:pPr>
      <w:r>
        <w:rPr/>
        <w:t>для заинтересованных лиц об их праве на досудебное (внесудебное) обжалование действий (бездействия) и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ействия (бездействие) и решения, принятые (осуществленные) в ходе предоставления государственной услуги, могут быть обжалованы заявителем (представителем заявителя)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2. Органы государственной власти,</w:t>
      </w:r>
    </w:p>
    <w:p>
      <w:pPr>
        <w:pStyle w:val="Normal"/>
        <w:autoSpaceDE w:val="false"/>
        <w:jc w:val="center"/>
        <w:rPr/>
      </w:pPr>
      <w:r>
        <w:rPr/>
        <w:t>организации и уполномоченные на рассмотрение жалобы лица, которым может быть направлена жалоба заявителя (представителя заявителя) в досудебном (внесудебном) поряд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алоба на нарушение порядка предоставления государственной услуги должностными лицами Управления направляется начальнику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3. Способы информирования</w:t>
      </w:r>
    </w:p>
    <w:p>
      <w:pPr>
        <w:pStyle w:val="Normal"/>
        <w:autoSpaceDE w:val="false"/>
        <w:jc w:val="center"/>
        <w:rPr/>
      </w:pPr>
      <w:r>
        <w:rPr/>
        <w:t>заявителей (представителей заявителя)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(представителей заявителей) о порядке подачи и рассмотрения жалобы осуществляется посредством размещения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>- на странице Управления в сети «Интернет»: http://eao.ru/isp-vlast/upravlenie-prirodnykh-resursov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- на порт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информационных стендах в местах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4 Предмет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(представитель заявителя) может обратиться с жалобой на решения и (или) действия (бездействие) Управления и (или) его должностных лиц, государственных служащих при предоставлении государственной услуги (далее - жалоба)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регистрации запроса заявителя (представителя заявителя)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(представителя заявителя) документов или информации либо осуществления действий, представление которых не предусмотрено нормативными правовыми актами Российской Федерации, нормативными правовыми актами Еврейской автономн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Еврейской автономн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затребование с заявителя (представителя заявителя)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5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в Управление в письменной форме на бумажном носителе посредством почтовой связи, в электронной форме с использованием информационно-телекоммуникационной сети «Интернет», страницы Управления в сети «Интернет» (http://</w:t>
      </w:r>
      <w:r>
        <w:rPr>
          <w:lang w:val="en-US"/>
        </w:rPr>
        <w:t>www</w:t>
      </w:r>
      <w:r>
        <w:rPr/>
        <w:t>.eao.ru/isp-vlast/upravlenie-prirodnykh-resursov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равления, должности должностного лица Управления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ованных решениях и действиях (бездействии) Управления, должностного лица Управления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(представитель заявителя) не согласен с решением и действием (бездействием) Управления, должностного лица Управления либо государственного служащего. Заявителем (представителем заявителя) 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жалобы осуществляется в порядке, установленном статьей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Управление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5.7. Перечень основа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рассмотрения жалобы законодательством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bookmarkStart w:id="6" w:name="Par24"/>
      <w:bookmarkEnd w:id="6"/>
      <w:r>
        <w:rPr>
          <w:bCs/>
        </w:rPr>
        <w:t>5.8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состава преступления или преступления начальник Управ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9. Порядок информир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ителя (представителя заявителя)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одного из указанных в подразделе «Результат рассмотрения жалобы» настоящего административного регламента решений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подлежащей удовлетворению Упра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яет ответ заявителю (представителю заявителя), указанный в части 8 статьи 11.2 Федерального закона от 27.07.2010 № 210-ФЗ «Об организации предоставления государственных и муниципальных услуг», в котором информирует об осуществляемых действиях в целях незамедлительного устранения выявленных нарушений при оказании государственной услуги, а также приносит извинения за доставленные неудобства и указывает информацию о дальнейших действиях, которые необходимо совершить заявителю (представителю заявителя) в целях получ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исчерпывающие меры по устранению выявленных нарушений, в том числе по выдаче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не подлежащей удовлетворению Управление направляет ответ заявителю (представителю заявителя), указанный в части 8 статьи 11.2 Федерального закона от 27.07.2010 </w:t>
        <w:br/>
        <w:t>№ 210-ФЗ «Об организации предоставления государственных и муниципальных услуг», в котором дает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10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жалование решения по жалобе, принятого начальником Управления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11. Право заявителя (представителя заявите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12. Перечень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рмативные правовые акты, регулирующие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HTM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становление правительства Еврейской автономной области </w:t>
        <w:br/>
        <w:t>от 18.12.2012 № 743-пп «Об утверждении особенностей подачи и рассмотрения жалоб на решения и действия (бездействие) органов исполнительной власти области, формируемых правительством Еврейской автономной области, и их должностных лиц, государственных гражданских служащих органов исполнительной власти области, формируемых правительством Еврейской автономной области, областного государственного бюджетного учреждения «Многофункциональный центр предоставления государственных и муниципальных услуг в Еврейской автономной области», его работник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5.13. Информа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казанная в настоящем разделе административного регламента, подлежит обязательному размещению на пор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правление обеспечивает в установленном порядке размещение и актуализацию сведений в соответствующем разделе реестр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ение государственн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ъектов, оказывающих негатив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оздействие на окружающую сред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подлежащих региональн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сударственному экологическ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дзор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47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становке на государственный учет объект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ющего негативное воздействие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__.__.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видетельство в соответствии с положениями Федерального закона от 10.01.2002 № 7-ФЗ «Об охране окружающей среды» выдано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/фамилия, имя, отчество (при наличии) для индивидуального предпринимателя, указывается полность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________ ИНН 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в соответствии с Общероссийским  классификатором предприятий и организаций (ОКПО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одтверждает постановку на государственный учет в региональный государственный реестр объектов, оказывающих негативное воздействие на окружающую среду, эксплуатируемого объект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, оказывающего негативное воздействие на окружающую среду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вода объекта в эксплуатацию 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 (точечный, линейный, площадной)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воение ему кода объекта, оказывающего негативное воздействие на </w:t>
      </w:r>
      <w:r>
        <w:rPr/>
        <w:t>окружающую среду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599"/>
        <w:gridCol w:w="598"/>
        <w:gridCol w:w="598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д объекта указывается в соответствии с Порядком формирования кодов объектов, оказывающих негативное воздействие на окружающую среду, и  присвоения их соответствующим объектам, утвержденным приказом Минприроды России от 23.12.2015 N 553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 категории, негативного воздействия на окружающую среду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атегория присваивается в соответствии с критериями, утвержденными постановлением Правительства Российской Федерации от 28.09.2015 № 1029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идетельство применяется во всех предусмотренных законодательством случаях и подлежит замене в случае изменения приведенных в нем сведений, а </w:t>
      </w:r>
      <w:r>
        <w:rPr/>
        <w:t>также в случае порчи, утра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тметка о подписании документа электронной подписью, сведения о сертификате электронной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ение государственн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ъектов, оказывающих негатив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оздействие на окружающую сред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подлежащих региональн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сударственному экологическ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дзор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564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актуализации учетных сведений об объекте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ющем негативное воздействие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__.__.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видетельство в соответствии с положениями Федерального закона от 10.01.2002 № 7-ФЗ «Об охране окружающей среды» выдан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/фамилия, имя, отчество (при наличии) для индивидуального предпринимателя, указывается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________ ИНН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в соответствии с Общероссийским  классификатором предприятий и организаций (ОКПО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одтверждает актуализацию сведений об эксплуатируемом объекте, оказывающем негативное воздействие на окружающую среду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, оказывающего негативное 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вода объекта в эксплуатацию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 (точечный, линейный, площадной) ____________________________________</w:t>
      </w:r>
    </w:p>
    <w:p>
      <w:pPr>
        <w:pStyle w:val="ConsPlusNonformat"/>
        <w:jc w:val="both"/>
        <w:rPr/>
      </w:pPr>
      <w:r>
        <w:rPr/>
        <w:t>код объекта, оказывающего негативное воздействие на окружающую среду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599"/>
        <w:gridCol w:w="598"/>
        <w:gridCol w:w="598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д объекта указывается в соответствии с Порядком формирования кодов объектов, оказывающих негативное воздействие на окружающую среду, и  присвоения их соответствующим объектам, утвержденным приказом Минприроды России от 23.12.2015 N 553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категории, негативного воздействия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атегория присваивается в соответствии с критериями, утвержденными постановлением Правительства Российской Федерации от 28.09.2015 № 1029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ном в региональный государственный реестр объектов, оказывающих негативное воздействие на окружающую сред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актуализированных сведений об объекте, оказывающем негативное воздействие на окружающую среду: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ются все актуализированные сведения об объекте в соответствии с разделами и пунктам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утвержденной  приказом Минприроды России от 23.12.2015 № 554, с сохранением нумерации сведений, установленных в форме заяв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актуализации сведений об объекте, оказывающем негативное воздействие на окружающую среду: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ведения о реквизитах заявления юридического лица, индивидуального  предпринимателя о необходимости актуализации сведений об эксплуатируемом объекте, оказывающем негативное воздействие на окружающую среду, в соответствии с пунктами 6 и 8 статьи 69.2 Федерального закона от 10.01.2002 № 7-ФЗ «Об охране окружающей среды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идетельство применяется во всех предусмотренных законодательством случаях и подлежит замене в случае изменения приведенных в нем сведений, а </w:t>
      </w:r>
      <w:r>
        <w:rPr/>
        <w:t>также в случае порчи, утра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тметка о подписании документа электронной подписью, сведения о сертификате электронной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P682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ение государственн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ъектов, оказывающих негатив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оздействие на окружающую сред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подлежащих региональн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сударственному экологическом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дзор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нятии с государственного учета объект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ющего негативное воздействие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__.__.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свидетельство в соответствии с положениями Федерального закона от 10.01.2002 № 7-ФЗ «Об охране окружающей среды» выдан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/фамилия, имя, отчество (при наличии) для индивидуального предпринимателя, указывается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________ ИНН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в соответствии с Общероссийским  классификатором предприятий и организаций (ОКПО)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одтверждает снятие с государственного учета объекта, оказывающего негативное воздействие на окружающую среду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, оказывающего негативное 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вода объекта в эксплуатацию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 (точечный, линейный, площадной)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объекта, оказывающего негативное воздействие на окружающую среду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599"/>
        <w:gridCol w:w="598"/>
        <w:gridCol w:w="598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д объекта указывается в соответствии с Порядком формирования кодов объектов, оказывающих негативное воздействие на окружающую среду, и  присвоения их соответствующим объектам, утвержденным приказом Минприроды России от 23.12.2015 N 553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категории, негативного воздействия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атегория присваивается в соответствии с критериями, утвержденными постановлением Правительства Российской Федерации от 28.09.2015 № 1029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ind w:left="99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нсервация или ликвидация объекта, оказывающего негативное</w:t>
      </w:r>
    </w:p>
    <w:p>
      <w:pPr>
        <w:pStyle w:val="ConsPlusNonformat"/>
        <w:tabs>
          <w:tab w:val="clear" w:pos="708"/>
          <w:tab w:val="left" w:pos="7020" w:leader="none"/>
        </w:tabs>
        <w:ind w:left="99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снятия с государственного учета объекта, оказывающего негативное воздействие на окружающую сред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ведения о реквизитах заявления юридического лица, индивидуального предпринимателя о прекращении деятельности на объекте, оказывающем негативное воздействие на окружающую среду, и реквизитах акта о консервации или ликвидации объекта, оказывающего негативное воздействие на окружающую среду, в соответствии с пунктами 11 и 12 статьи 69.2 Федерального закона от 10.01.2002 № 7-ФЗ «Об охране окружающей среды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видетельство применяется во всех предусмотренных законодательством случаях и подлежит замене в случае изменения приведенных в нем сведений, а также в случае порчи, утра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отметка о подписании документа электронной подписью, сведения о сертификате электронной подпис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ение государственн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ъектов, оказывающих негатив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оздействие на окружающую сред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подлежащих региональн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сударственному экологическом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дзор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е природных ресурсов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 Еврейской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ой области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9015, ЕАО, г. Биробиджан,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. Советская, 11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еобходимости актуализации учетных сведений об объекте, оказывающе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гативное воздействие на окружающую сред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ложениями Федерального закона от 10.01.2002 № 7-ФЗ «Об охране окружающей среды» прошу актуализировать сведения об эксплуатируемом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/фамилия, имя, отчество (при наличии) для индивидуального предпринимателя, указывается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________ ИНН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в соответствии с Общероссийским  классификатором предприятий и организаций (ОКПО)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е, оказывающем негативное воздействие на окружающую среду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, оказывающего негативное 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вода объекта в эксплуатацию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 (точечный, линейный, площадной)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объекта, оказывающего негативное воздействие на окружающую среду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599"/>
        <w:gridCol w:w="598"/>
        <w:gridCol w:w="598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д объекта указывается в соответствии с Порядком формирования кодов объектов, оказывающих негативное воздействие на окружающую среду, и  присвоения их соответствующим объектам, утвержденным приказом Минприроды России от 23.12.2015 N 553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категории, негативного воздействия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атегория присваивается в соответствии с критериями, утвержденными постановлением Правительства Российской Федерации от 28.09.2015 № 1029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ном в региональный государственный реестр объектов, оказывающих негативное воздействие на окружающую сред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актуализированных сведений об объекте, оказывающем негативное воздействие на окружающую среду: 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ются все актуализированные сведения об объекте в соответствии с разделами и пунктам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утвержденной  приказом Минприроды России от 23.12.2015 № 554, с сохранением нумерации сведений, установленных в форме заявк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прилагаю к данному заявлению следующие подтверждающие материал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/>
          <w:b/>
          <w:sz w:val="24"/>
          <w:szCs w:val="24"/>
        </w:rPr>
        <w:t>1. Актуализированная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заявка о постановке объекта, оказывающего негативное воздействие на окружающую среду, на государственный учет, содержащая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 </w:t>
      </w:r>
      <w:r>
        <w:rPr>
          <w:rFonts w:eastAsia="Times New Roman;Times New Roman" w:cs="Times New Roman;Times New Roman"/>
          <w:b/>
          <w:sz w:val="24"/>
          <w:szCs w:val="24"/>
        </w:rPr>
        <w:t>на __ л. в __ экз.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 на __ л. в __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 ______________  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уководитель (уполномоченный                                   (подпись)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едставитель руководителя н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сновании доверенности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т _____________ № ___________                              место печати (при наличи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едение государственн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ъектов, оказывающих негатив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оздействие на окружающую сред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подлежащих региональном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сударственному экологическому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дзор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е природных ресурсов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 Еврейской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ой области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9015, ЕАО, г. Биробиджан,</w:t>
      </w:r>
    </w:p>
    <w:p>
      <w:pPr>
        <w:pStyle w:val="ConsPlusNonformat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. Советская, 11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необходимости снятия с государственного учета объекта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ывающего негативное воздействие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ложениями Федерального закона от 10.01.2002 № 7-ФЗ «Об охране окружающей среды» прошу снять с государственного учета, эксплуатируемый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/фамилия, имя, отчество (при наличии) для индивидуального предпринимателя, указывается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________ ИНН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в соответствии с Общероссийским  классификатором предприятий и организаций (ОКПО)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, оказывающий негативное воздействие на окружающую среду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, оказывающего негативное 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объекта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вода объекта в эксплуатацию 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объекта (точечный, линейный, площадной) 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объекта, оказывающего негативное воздействие на окружающую среду,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599"/>
        <w:gridCol w:w="599"/>
        <w:gridCol w:w="598"/>
        <w:gridCol w:w="598"/>
        <w:gridCol w:w="597"/>
        <w:gridCol w:w="597"/>
        <w:gridCol w:w="597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д объекта указывается в соответствии с Порядком формирования кодов объектов, оказывающих негативное воздействие на окружающую среду, и  присвоения их соответствующим объектам, утвержденным приказом Минприроды России от 23.12.2015 N 553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 категории, негативного воздействия на окружающую сред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атегория присваивается в соответствии с критериями, утвержденными постановлением Правительства Российской Федерации от 28.09.2015 № 1029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ind w:left="99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нсервация или ликвидация объекта, оказывающего негативное</w:t>
      </w:r>
    </w:p>
    <w:p>
      <w:pPr>
        <w:pStyle w:val="ConsPlusNonformat"/>
        <w:tabs>
          <w:tab w:val="clear" w:pos="708"/>
          <w:tab w:val="left" w:pos="7020" w:leader="none"/>
        </w:tabs>
        <w:ind w:left="99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оздействие на окружающую сред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снятия с государственного учета объекта, оказывающего негативное воздействие на окружающую среду: 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ведения о реквизитах заявления юридического лица, индивидуального предпринимателя о прекращении деятельности на объекте, оказывающем негативное воздействие на окружающую среду, и реквизитах акта о консервации или ликвидации объекта, оказывающего негативное воздействие на окружающую среду, в соответствии с пунктами 11 и 12 статьи 69.2 Федерального закона от 10.01.2002 № 7-ФЗ «Об охране окружающей среды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прилагаю к данному заявлению следующие подтверждающие материал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 на __ л. в __ экз.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 на __ л. в __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 ______________  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уководитель (уполномоченный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едставитель руководителя 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сновании доверен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т _____________ № ___________                              место печати (при наличии)</w:t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Ўм§А?§ЮЎм?-??Ўм§А?§ЮЎм???Ўм§А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??Ўм§А?§ЮЎм?-??Ўм§А?§ЮЎм???Ўм§А" w:cs="Arial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545B79B66F10D6E620B3C54C789A2B079866BBBE4B149192F0754CCDBA8A260E517D4301BE585F1B31E9FgEKCG" TargetMode="External"/><Relationship Id="rId6" Type="http://schemas.openxmlformats.org/officeDocument/2006/relationships/hyperlink" Target="consultantplus://offline/ref=DCA760EEDB43BF0367212619A27536E518B11BD728E1B1B80BFA5998B4E48119C392AABDB44447CDF50A99520F433BCADA8EEC6D2014C2B90E60H" TargetMode="External"/><Relationship Id="rId7" Type="http://schemas.openxmlformats.org/officeDocument/2006/relationships/hyperlink" Target="consultantplus://offline/ref=DCA760EEDB43BF0367212619A27536E518B11BD728E1B1B80BFA5998B4E48119C392AAB8B74F139DB154C0034F0836CBC092EC6D0367H" TargetMode="External"/><Relationship Id="rId8" Type="http://schemas.openxmlformats.org/officeDocument/2006/relationships/hyperlink" Target="consultantplus://offline/ref=DCA760EEDB43BF0367212619A27536E518B11BD728E1B1B80BFA5998B4E48119C392AABDB44447C9F30A99520F433BCADA8EEC6D2014C2B90E60H" TargetMode="External"/><Relationship Id="rId9" Type="http://schemas.openxmlformats.org/officeDocument/2006/relationships/hyperlink" Target="consultantplus://offline/ref=DCA760EEDB43BF0367212619A27536E518B11AD82DE7B1B80BFA5998B4E48119D192F2B1B44059CCF41FCF034A016FH" TargetMode="External"/><Relationship Id="rId10" Type="http://schemas.openxmlformats.org/officeDocument/2006/relationships/hyperlink" Target="consultantplus://offline/ref=CBAF72D3746EDC5BFCA7A02FC88BDBD04C3F8191F4475AF7B3BF94D9F91A680D8D61BB031AAF32C0EABF1BEA1D513BD5063A361E60CFE2CDNAw4F" TargetMode="External"/><Relationship Id="rId11" Type="http://schemas.openxmlformats.org/officeDocument/2006/relationships/hyperlink" Target="consultantplus://offline/ref=4FAD049E8BF5733263C371777CE5C4D561BD665C3D23A5F452D1586AA4E4B3B43D4C84B5F6BA4A399F3A04DE0CA4E2C552151A20F2AC186FE2F1DDb4O1H" TargetMode="External"/><Relationship Id="rId12" Type="http://schemas.openxmlformats.org/officeDocument/2006/relationships/hyperlink" Target="consultantplus://offline/ref=C5B33C27C9F16B9D873C92B24BFD5477716D335E0216698A5D5EA77639E67980870DC87666D618723CC07CAEEF22bAH" TargetMode="External"/><Relationship Id="rId13" Type="http://schemas.openxmlformats.org/officeDocument/2006/relationships/hyperlink" Target="consultantplus://offline/ref=C5B33C27C9F16B9D873C92B24BFD5477706D32530012698A5D5EA77639E67980870DC87666D618723CC07CAEEF22bA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5:00Z</dcterms:created>
  <dc:creator>Демидова Наталья Николаевна</dc:creator>
  <dc:description/>
  <cp:keywords/>
  <dc:language>en-US</dc:language>
  <cp:lastModifiedBy>Скляр Алексей Витальевич</cp:lastModifiedBy>
  <cp:lastPrinted>2019-01-16T14:59:00Z</cp:lastPrinted>
  <dcterms:modified xsi:type="dcterms:W3CDTF">2020-01-30T00:50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